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по вводу данных осмотра пациента с рабочего мес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ача поликлиник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 пациента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нять пациента можно</w:t>
      </w:r>
      <w:r>
        <w:rPr>
          <w:rFonts w:cs="Times New Roman" w:ascii="Times New Roman" w:hAnsi="Times New Roman"/>
        </w:rPr>
        <w:t>:    1) записанного на прием     2) без запис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 xml:space="preserve"> Для того чтобы увидеть список записанных на прием пациентов необходимо 2 раза левой кнопкой мыши нажать «Амбулаторный прием» / «Записи на прием». </w:t>
      </w:r>
      <w:r>
        <w:rPr>
          <w:rFonts w:cs="Times New Roman" w:ascii="Times New Roman" w:hAnsi="Times New Roman"/>
          <w:color w:val="808080"/>
        </w:rPr>
        <w:t xml:space="preserve">Серым </w:t>
      </w:r>
      <w:r>
        <w:rPr>
          <w:rFonts w:cs="Times New Roman" w:ascii="Times New Roman" w:hAnsi="Times New Roman"/>
        </w:rPr>
        <w:t xml:space="preserve">цветом помечены записи на будущий период, </w:t>
      </w:r>
      <w:r>
        <w:rPr>
          <w:rFonts w:cs="Times New Roman" w:ascii="Times New Roman" w:hAnsi="Times New Roman"/>
          <w:b/>
          <w:color w:val="000000"/>
        </w:rPr>
        <w:t>черным</w:t>
      </w:r>
      <w:r>
        <w:rPr>
          <w:rFonts w:cs="Times New Roman" w:ascii="Times New Roman" w:hAnsi="Times New Roman"/>
        </w:rPr>
        <w:t xml:space="preserve"> на сегодняшний день и </w:t>
      </w:r>
      <w:r>
        <w:rPr>
          <w:rFonts w:cs="Times New Roman" w:ascii="Times New Roman" w:hAnsi="Times New Roman"/>
          <w:color w:val="FF0000"/>
        </w:rPr>
        <w:t>красным</w:t>
      </w:r>
      <w:r>
        <w:rPr>
          <w:rFonts w:cs="Times New Roman" w:ascii="Times New Roman" w:hAnsi="Times New Roman"/>
        </w:rPr>
        <w:t xml:space="preserve"> на прошедшие дни; иконка в виде домика означает активный вызов на дом. Что бы принять пациента нужно нажать на него 2 раза левой кнопкой мыш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72885" cy="160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Для приема пациента без записи, нажимаем кнопку «Принять пациента»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84570" cy="19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5" r="-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ется окно «Поиск амбулаторной карты»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иск карты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иск по ФИО:  можно произвести по 3 буквам инициалов (Иванов Денис Олегович – ива ден оле)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имаем на клавиатуре клавишу «</w:t>
      </w:r>
      <w:r>
        <w:rPr>
          <w:rFonts w:cs="Times New Roman" w:ascii="Times New Roman" w:hAnsi="Times New Roman"/>
          <w:lang w:val="en-US"/>
        </w:rPr>
        <w:t>Enter</w:t>
      </w:r>
      <w:r>
        <w:rPr>
          <w:rFonts w:cs="Times New Roman" w:ascii="Times New Roman" w:hAnsi="Times New Roman"/>
        </w:rPr>
        <w:t>». Если пациент с такими инициалами в базе один, его паспортные данные впишутся автоматически. Если пациентов несколько – выбираем из списк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по № полиса: Перед номером вводим + и нажимаем «</w:t>
      </w:r>
      <w:r>
        <w:rPr>
          <w:rFonts w:cs="Times New Roman" w:ascii="Times New Roman" w:hAnsi="Times New Roman"/>
          <w:lang w:val="en-US"/>
        </w:rPr>
        <w:t>Enter</w:t>
      </w:r>
      <w:r>
        <w:rPr>
          <w:rFonts w:cs="Times New Roman" w:ascii="Times New Roman" w:hAnsi="Times New Roman"/>
        </w:rPr>
        <w:t>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по № карты. Вводим номер амбулаторной карты нажимаем «</w:t>
      </w:r>
      <w:r>
        <w:rPr>
          <w:rFonts w:cs="Times New Roman" w:ascii="Times New Roman" w:hAnsi="Times New Roman"/>
          <w:lang w:val="en-US"/>
        </w:rPr>
        <w:t>Enter</w:t>
      </w:r>
      <w:r>
        <w:rPr>
          <w:rFonts w:cs="Times New Roman" w:ascii="Times New Roman" w:hAnsi="Times New Roman"/>
        </w:rPr>
        <w:t>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ациент не найден в базе, его необходимо зарегистрировать (строка поиска подсветиться красным цветом) нажать «Новый пациен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осле того как амбулаторная карта пациента найдена, щелкаем 1 раз мышкой на разлинованное поле снизу «Обращение пациента» и нажимаем на клавиатуре клавишу «</w:t>
      </w:r>
      <w:r>
        <w:rPr>
          <w:rFonts w:cs="Times New Roman" w:ascii="Times New Roman" w:hAnsi="Times New Roman"/>
          <w:lang w:val="en-US"/>
        </w:rPr>
        <w:t>Insert</w:t>
      </w:r>
      <w:r>
        <w:rPr>
          <w:rFonts w:cs="Times New Roman" w:ascii="Times New Roman" w:hAnsi="Times New Roman"/>
        </w:rPr>
        <w:t>».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42640" cy="26885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мотр врача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Для того чтобы начать осмотр пациента нажимаем «Новый осмотр»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15305" cy="1619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Откроется окно осмотра, для удобства работы лучше развернуть данное окно.</w:t>
        <w:br/>
      </w:r>
      <w:r>
        <w:rPr>
          <w:sz w:val="22"/>
          <w:szCs w:val="22"/>
        </w:rPr>
        <w:drawing>
          <wp:inline distT="0" distB="0" distL="0" distR="0">
            <wp:extent cx="4866640" cy="3411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кладки «Жалобы», «Анамнез», «Объективный статус», «Назначения/Рекомендации», «Лечение», «Особые отметки» заполняются одинаково (текстовые поля). Данные вносятся или в ручную с клавиатуры, или при помощи шаблонов. Для того чтобы воспользоваться шаблоном, нажимаем в текстовом поле (белом) правой кнопкой мыши выбираем «Все», затем выбираем категорию шаблона  и сам шаблон.  Если вам не подходят имеющиеся шаблоны, то можно создать свой собственный. Шаблоны создаются для каждой вкладки осмотра отдельно. В текстовом поле вкладки жмем правой кнопкой мыши, в открывшемся меню выбираем «Все шаблоны». В открывшемся окне жмем «добавить», в новом окне указываем наименованию, категорию и текст шаблона (установка специальных возможностей работы с текстом шаблона указана в шаблоне «Инструкция» шаблонов «Жалобы»).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4364990" cy="265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18685" cy="29413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кладка «Медицинские услуги»!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данной вкладке указываются все медицинские услуги оказанные в ходе приема пациента, нужно выделить мышкой разлинованное поле и нажать «Insert»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!Для услуг по стоматологии необходимо зайти в каждую услугу и указать код МКБ и номер зуба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42280" cy="92773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В нижней части указать:  «МКБ основного заболевания», «Цель осмотра», «Вид осмотра», «Результат» и «Исход» осмотра. При необходимости можно указать «Состояние», «АД», «ЧСС», «ЧДД, «</w:t>
      </w:r>
      <w:r>
        <w:rPr>
          <w:sz w:val="22"/>
          <w:szCs w:val="22"/>
          <w:lang w:val="en-US"/>
        </w:rPr>
        <w:t>Sat</w:t>
      </w:r>
      <w:r>
        <w:rPr>
          <w:sz w:val="22"/>
          <w:szCs w:val="22"/>
        </w:rPr>
        <w:t>.», «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», «Осложнение», «Сопутствующие заболевания», «Диагноз первичный», «Данные о проведении консилиума» и дату следующей явки, нажать «Ok».</w:t>
      </w:r>
    </w:p>
    <w:p>
      <w:pPr>
        <w:pStyle w:val="Default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10455" cy="16802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ие случа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й обращения закрывается, если это последний осмотр и больше повторных приемов в рамках этого случая не будет. Для этого нажимаем «Закрыть случай». Если необходим повторный прием то случай не закрывается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34660" cy="304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е «диагноз» будет заполнено по «предварительному диагнозу», в случае не совпадения возможно редактирование; справочник МКБ-10, представлен в виде ссылки в конце строки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НКО диагнозах заполняется блок «Сведения о случае лечения (онко)»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 диагнозе заполняется блок «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»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я: «Характер заболевания», «Стадия заболевания», «Внешняя причина», «Тип травмы», «Признак наличия травмы», при необходимости заполняются из соответствующих справочников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Далее отражено состояние на диспансерном учете по данному пациенту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тем можно заполнить «Данные об осложнении основного заболевания» из соответствующего справочника, подобрать «КСГ» и заполнить «Данные о сопутствующих заболеваниях» с помощью клавиши </w:t>
      </w:r>
      <w:r>
        <w:rPr>
          <w:sz w:val="22"/>
          <w:szCs w:val="22"/>
          <w:lang w:val="en-US"/>
        </w:rPr>
        <w:t>Insert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ижней части необходимо заполнить «Исход обращения», при необходимости проставить «Группу здоровья» и заполнить данные о «Консилиуме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39745" cy="41630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на приеме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u w:val="single"/>
        </w:rPr>
      </w:pPr>
      <w:r>
        <w:rPr>
          <w:b/>
          <w:bCs/>
          <w:u w:val="single"/>
        </w:rPr>
        <w:t>Повторный прием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необходимо работа с действиями на приеме то случай не закрывается! Для записи пациента на повторный прием выбрать пункт «Повторный прием» в меню «Действия на приеме»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609080" cy="27832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При необходимости указать комментарий к направлению, вид посещения, нажать «</w:t>
      </w:r>
      <w:r>
        <w:rPr>
          <w:sz w:val="22"/>
          <w:szCs w:val="22"/>
          <w:lang w:val="en-US"/>
        </w:rPr>
        <w:t>Ok</w:t>
      </w:r>
      <w:r>
        <w:rPr>
          <w:sz w:val="22"/>
          <w:szCs w:val="22"/>
        </w:rPr>
        <w:t>»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44520" cy="21710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Пациенту назначается повторный прием путем выбора дня и времени приема в расписании (2 раза мышкой нажать на время). Повторные талоны, обозначены бледно серым цветом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48125" cy="29883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851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Больничный лист</w:t>
      </w:r>
    </w:p>
    <w:p>
      <w:pPr>
        <w:pStyle w:val="Default"/>
        <w:tabs>
          <w:tab w:val="clear" w:pos="708"/>
          <w:tab w:val="left" w:pos="85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писки листка нетрудоспособности на вкладке «Действия на приеме» выбираем пункт «Открыть больничный лист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65290" cy="28619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На рабочей панели отображаются данные листка нетрудоспособности, которые расположены в соответствии с формой бланка больничного листа. Вносим данные по листку нетрудоспособности: </w:t>
      </w:r>
    </w:p>
    <w:p>
      <w:pPr>
        <w:pStyle w:val="Default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98110" cy="48882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дата открытия - дата открытия листка нетрудоспособност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причина - выбираем из списка причину нетрудоспособности (заболевание, травма, карантин, отпуск по беременности и родам и т.д.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продолжение листа нетрудоспособности номер - указывается только в том случае, если есть предыдущие листки нетрудоспособност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дата 1 – проставляется дата изменения причины нетрудоспособности, предполагаемая дата родов, дата начала путевк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дата 2 – проставляется дата окончания путевк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д МКБ – указывается код заболевани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Ответственный врач проставляются автоматически из ранее созданного случая обращен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зделе Место работы указать официальное наименование организации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Если получатель пособия состоит на учете в государственных учреждениях службы занятости, то поставить галочку в данном поле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Для открытия больничного листа на родителя, опекуна, попечителя нажимаем «Информация о болеющем» для ввода данных «Информация об ухаживающем». Нажимаем клавишу «Заполнить» и выбираем ухаживающего, при условии,  что в амбулаторной карте пациента добавлены «Сведения о родителях/представителе пациента». Если данные сведения не добавлены, то вносим в ручную необходимые данные (ФИО, дату рождения, пол, СНИЛС)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мер бланка – номер листа нетрудоспособности. Состоит из 12 цифр, указанных на ЛН под штрих-кодом;</w:t>
      </w:r>
    </w:p>
    <w:p>
      <w:pPr>
        <w:pStyle w:val="Default"/>
        <w:ind w:firstLine="567"/>
        <w:jc w:val="both"/>
        <w:rPr/>
      </w:pPr>
      <w:r>
        <w:rPr>
          <w:b/>
          <w:sz w:val="22"/>
          <w:szCs w:val="22"/>
          <w:u w:val="single"/>
        </w:rPr>
        <w:t>Продление или закрытие больничного</w:t>
      </w:r>
      <w:r>
        <w:rPr>
          <w:sz w:val="22"/>
          <w:szCs w:val="22"/>
        </w:rPr>
        <w:t xml:space="preserve"> листа на вкладке «ЗАКРЫТИЕ/ПРОДЛЕНИЕ ЛН». На разлинованном поле «Продление листа нетрудоспособности» нажать клавишу «INSERT» далее отметить дату продления «с» и «до»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62475" cy="42760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Для закрытия больничного листа отметить галочкой поле «Закрытие». Указать дату закрытия, выбрать причину из списка. При нарушении режима отметить галочкой в соответствующем поле и выбрать вид нарушения и дату.</w:t>
      </w:r>
    </w:p>
    <w:p>
      <w:pPr>
        <w:pStyle w:val="Default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37000" cy="37255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ключается возможность открытия нового листа нетрудоспособности, при существование ранее внесенного со статусом «ОТКРЫТ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Инструкция по вводу данных осмотра пациента с рабочего места врача поликлиник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55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с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змен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итель</w:t>
            </w:r>
          </w:p>
        </w:tc>
      </w:tr>
      <w:tr>
        <w:trPr>
          <w:trHeight w:val="40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1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Витакор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с Дарья Сергеевн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SimSun;宋体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4:00Z</dcterms:created>
  <dc:creator>Кошелев</dc:creator>
  <dc:description/>
  <cp:keywords/>
  <dc:language>en-US</dc:language>
  <cp:lastModifiedBy>rands</cp:lastModifiedBy>
  <dcterms:modified xsi:type="dcterms:W3CDTF">2022-04-07T11:41:00Z</dcterms:modified>
  <cp:revision>20</cp:revision>
  <dc:subject/>
  <dc:title/>
</cp:coreProperties>
</file>